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</w:rPr>
        <w:t>ОСТРОВ</w:t>
      </w:r>
      <w:r>
        <w:rPr/>
        <w:t>-</w:t>
      </w:r>
      <w:r>
        <w:rPr>
          <w:rFonts w:eastAsia="Times New Roman Cyr" w:cs="Times New Roman Cyr" w:ascii="Times New Roman Cyr" w:hAnsi="Times New Roman Cyr"/>
        </w:rPr>
        <w:t>ЯРОСЛАВЛ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rFonts w:eastAsia="Verdana Cyr" w:cs="Verdana Cyr" w:ascii="Verdana Cyr" w:hAnsi="Verdana Cyr"/>
          <w:b/>
          <w:bCs/>
        </w:rPr>
        <w:t>Заявка на холодильное оборудовани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ирма  </w:t>
      </w:r>
      <w:r>
        <w:rPr>
          <w:sz w:val="24"/>
          <w:szCs w:val="24"/>
          <w:lang w:val="en-US"/>
        </w:rPr>
        <w:t xml:space="preserve">      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т. лицо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лефон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Факс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Характеристики  холодильной камеры для подбора оборудова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м и размеры камеры: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лщина изоляции, мм: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териал изоляции: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нтиляция машинного отделения  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холодильного агрегата</w:t>
      </w:r>
    </w:p>
    <w:p>
      <w:pPr>
        <w:pStyle w:val="Normal"/>
        <w:ind w:left="708" w:firstLine="708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в отапливаемом помещении;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на улице.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ина труб от  воздухоохладителя до машинного отделения, м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ина труб от  машинного отделения до выносного конденсатора (при наличии):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Режим работы камеры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Режим  хранения: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точный грузооборот в камере,  %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мпература загружаемого продукта,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:</w:t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а в камере,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Режим охлаждения или заморозки:</w:t>
      </w:r>
    </w:p>
    <w:p>
      <w:pPr>
        <w:pStyle w:val="Normal"/>
        <w:spacing w:lineRule="exact" w:line="440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п продукта: 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сса загружаемого продукта, кг 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мпература загружаемого продукта,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: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ечная температура  охлаждения,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ремя охлаждения/заморозки, ч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Дополнительные условия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Заказ записал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Заказ принял к исполнению</w:t>
      </w:r>
    </w:p>
    <w:p>
      <w:pPr>
        <w:pStyle w:val="Normal"/>
        <w:ind w:left="1701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9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иентировочная стоимость оборудован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ю просим передать по телефону/факсу:</w:t>
      </w:r>
    </w:p>
    <w:p>
      <w:pPr>
        <w:pStyle w:val="Normal"/>
        <w:rPr>
          <w:lang w:val="en-US"/>
        </w:rPr>
      </w:pPr>
      <w:r>
        <w:rPr>
          <w:lang w:val="en-US"/>
        </w:rPr>
        <w:t>(0852) 72-65-58</w:t>
      </w:r>
    </w:p>
    <w:p>
      <w:pPr>
        <w:pStyle w:val="Normal"/>
        <w:rPr>
          <w:lang w:val="en-US"/>
        </w:rPr>
      </w:pPr>
      <w:r>
        <w:rPr>
          <w:lang w:val="en-US"/>
        </w:rPr>
        <w:t>e-mail: vabeydik@mail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Verdana" w:hAnsi="Verdana" w:eastAsia="Verdana" w:cs="Verdan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17:00Z</dcterms:created>
  <dc:creator>serg</dc:creator>
  <dc:description/>
  <dc:language>en-US</dc:language>
  <cp:lastModifiedBy>serg</cp:lastModifiedBy>
  <dcterms:modified xsi:type="dcterms:W3CDTF">2001-12-06T07:21:00Z</dcterms:modified>
  <cp:revision>1</cp:revision>
  <dc:subject/>
  <dc:title>ОСТРОВ-ЯРОСЛАВЛЬ</dc:title>
</cp:coreProperties>
</file>